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FOR 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ore features in this version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 in  these  changes are some external progra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for those who  have  seen  previous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, let me tell you 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version was called BLACKBOARD.   It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,  but  could  create  pictures 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 CGA-HI  mode.   With  it,  the  shareware 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ycle  Tune-Up  &amp;  Repair,  Non-Medical  Pain  Relie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were created.  (They are  still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ers  in their original form.) This early version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onts in two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made a variation of Blackboard which  work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VGA-HI  16-color  mode.   This was named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only two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tep was combining the two programs.   In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w ANOTHER PROGRAM version 2.0 included all seve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, up to 256 colors.   Here,  I  introduced  10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,  independently  scalable  vertically and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otal of around 600 font possibilities. Also,  ne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was the ability to us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re  we went to a new product and a new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(versions 3.0 - 3.2).  This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orporate .PCX capabilities, and CHANGE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with  this version 4.20, we have all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 plus BLOCK  ANIMATE,  MARK  CENTERS,  file 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.PCX  support, new BUILD menu, DOS WINDOW, LOOP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TH, optional Speech synthesis, use of  Sound  Blas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-equipped   computers,   and   the   ability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 programs  and   batch   files   from   with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    Additionally,   the  menu  syst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rebuilt, and there is much more on-line help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many   more   little   services   and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such as faster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of  the best of these little service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terrupt a script as it is being  presented.   Pres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to  temporarily interrupt a loop or repeating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[Esc] if you want a premature exit from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ncryption is accomplished by a new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ENCRYPT.EXE.  It uses two techniques of encry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little chance someone will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ANIMATE is a  very  nice  self-contained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 For  more  information  see  the  MENU  -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speech synthesis through the  ordinary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is accomplished through the symbiotic use of PC-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by C.S.S.  Inc.  The program is provi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, but purchase of the  Speech 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 The  Speech  Library  is 1 megabyte of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for use with PC-TALK.   For  more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MENU (Menu.doc)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